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На основу члана 4, а ускладу са чланом 5. и 9. Закона о комуналним делатностима (''Сл. Гласник РС'', бр. 88/11), члана 9. Закона о јавним предузећима (''Сл. гласник РС'', бр 119/13), чланова 22. и 23. Закона о јавној својини (''Сл. гласник РС'', број 72/11), члана 32. Закона о локалној самоуправи (Сл. гласник РС'', бр. 129/07) и члана 36. Статута општине Баточина'', број 10/08), Скупштина општине Баточина, на седници одржаној дана 30.12.2014. године, донела је</w:t>
      </w:r>
    </w:p>
    <w:p>
      <w:pPr>
        <w:pStyle w:val="Normal"/>
        <w:tabs>
          <w:tab w:val="clear" w:pos="720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</w:rPr>
      </w:pPr>
      <w:r>
        <w:rPr>
          <w:b/>
        </w:rPr>
        <w:t xml:space="preserve">O Д Л У К У </w:t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</w:rPr>
      </w:pPr>
      <w:r>
        <w:rPr>
          <w:b/>
        </w:rPr>
        <w:t>О ПРВОЈ ИЗМЕНИ И ДОПУНИ ОДЛУКЕ О ПРЕНОСУ НЕПОКРЕТНИХ СТВАРИ У ЈАВНОЈ СВОЈИНИ НА КОРИШЋЕЊЕ ЈАВНОМ ПРЕДУЗЕЋУ ''ЛЕПЕНИЦА БАТОЧИНА'' БАТОЧ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У Одлуци о преносу непокретних ствари у јавној својини на коришћење Јавном предузећу „ Лепеница Баточина“ Баточина („Сл. гласник општине Баточина“, бр.14/14), у члану 1. уместо алинеја 1. до 7. уписују се алинеје 1. до 5. и гласе:</w:t>
      </w:r>
    </w:p>
    <w:p>
      <w:pPr>
        <w:pStyle w:val="Normal"/>
        <w:jc w:val="both"/>
        <w:rPr/>
      </w:pPr>
      <w:r>
        <w:rPr/>
        <w:t xml:space="preserve">„   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Пословни простор бр.25 у приземљу зграде бр.1 на кп.бр. 88/10 и пословни простор бр.27 у подруму зграде бр.1 на кп.бр.88/10 К.О.Баточина Варошица, уписани у Л.Н. бр.104 Баточина Варошица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Пословни простор бр.7 у приземљу зграде бр.2 на кп.бр.72/1 К.О.Баточина Варошица, уписан у Л.Н. бр.370 К.О.Баточина Варошица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Помоћна зграда на кп.бр.236/2 уписана у Л.Н.бр.766 К.О.Баточина Варошица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Зграда пословних услуга бр.1 ( зграда зелене пијаце) на кп.бр.150/6 и зграда бр.2 ( зграда зелене пијаце) на кп.бр.150/6 К.О.Баточина Варошица, уписане у Л.Н. бр.107 К.О.Баточина Варошица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Зграда бр.1 и зграда бр.2 ( вага) на кп.бр.1/4 К.О.Брзан и зграда бр.1 на кп.бр.2/5 К.О.Брзан, уписане у Л.Н. бр.1988 К.О.Брзан  „</w:t>
      </w:r>
    </w:p>
    <w:p>
      <w:pPr>
        <w:pStyle w:val="ListParagraph"/>
        <w:ind w:left="540" w:hanging="0"/>
        <w:jc w:val="both"/>
        <w:rPr/>
      </w:pPr>
      <w:r>
        <w:rPr/>
      </w:r>
    </w:p>
    <w:p>
      <w:pPr>
        <w:pStyle w:val="ListParagraph"/>
        <w:ind w:left="540" w:hanging="0"/>
        <w:jc w:val="center"/>
        <w:rPr>
          <w:b/>
          <w:b/>
        </w:rPr>
      </w:pPr>
      <w:r>
        <w:rPr>
          <w:b/>
        </w:rPr>
        <w:t>Члан 2.</w:t>
      </w:r>
    </w:p>
    <w:p>
      <w:pPr>
        <w:pStyle w:val="ListParagraph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90" w:hanging="0"/>
        <w:jc w:val="both"/>
        <w:rPr/>
      </w:pPr>
      <w:r>
        <w:rPr/>
        <w:tab/>
        <w:t>У члану 2. Одлуке, уместо алинеја 1. до 5. уписују се алинеје 1. до 4.  и гласе:</w:t>
      </w:r>
    </w:p>
    <w:p>
      <w:pPr>
        <w:pStyle w:val="Normal"/>
        <w:jc w:val="both"/>
        <w:rPr/>
      </w:pPr>
      <w:r>
        <w:rPr/>
        <w:t xml:space="preserve">„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Пословни простор бр.25 у приземљу зграде бр.1 на кп.бр. 88/10 и пословни простор бр.27 у подруму зграде бр.1 на кп.бр.88/10 К.О.Баточина Варошица, уписани у Л.Н. бр.104 Баточина Варошица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Помоћна зграда на кп.бр.236/2 уписана у Л.Н.бр.766  К.О.Баточина Варошица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Зграда пословних услуга бр.1 ( зграда зелене пијаце) на кп.бр.150/6 и зграда бр.2 ( зграда зелене пијаце) на кп.бр.150/6 К.О.Баточина Варошица, уписане у Л.Н. бр.107 К.О.Баточина Варошица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Зграда бр.2 ( вага) на к.бр.1/4 К.О.Брзан уписане у Л.Н. бр.1988 К.О.Брзан  „</w:t>
      </w:r>
    </w:p>
    <w:p>
      <w:pPr>
        <w:pStyle w:val="ListParagraph"/>
        <w:ind w:left="540" w:hanging="0"/>
        <w:jc w:val="both"/>
        <w:rPr/>
      </w:pPr>
      <w:r>
        <w:rPr/>
      </w:r>
    </w:p>
    <w:p>
      <w:pPr>
        <w:pStyle w:val="ListParagraph"/>
        <w:ind w:left="540" w:hanging="0"/>
        <w:jc w:val="center"/>
        <w:rPr>
          <w:b/>
          <w:b/>
        </w:rPr>
      </w:pPr>
      <w:r>
        <w:rPr>
          <w:b/>
        </w:rPr>
        <w:t>Члан 3.</w:t>
      </w:r>
    </w:p>
    <w:p>
      <w:pPr>
        <w:pStyle w:val="ListParagraph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90" w:firstLine="450"/>
        <w:jc w:val="both"/>
        <w:rPr/>
      </w:pPr>
      <w:r>
        <w:rPr/>
        <w:t>У осталом делу Одлуке о преносу непокретних ствари у јавној својини на коришћење Јавном предузећу „Лепеница Баточина“ Баточина остаје непормењена.</w:t>
      </w:r>
    </w:p>
    <w:p>
      <w:pPr>
        <w:pStyle w:val="ListParagraph"/>
        <w:ind w:left="90" w:firstLine="450"/>
        <w:jc w:val="both"/>
        <w:rPr/>
      </w:pPr>
      <w:r>
        <w:rPr/>
      </w:r>
    </w:p>
    <w:p>
      <w:pPr>
        <w:pStyle w:val="ListParagraph"/>
        <w:ind w:left="90" w:firstLine="450"/>
        <w:jc w:val="center"/>
        <w:rPr/>
      </w:pPr>
      <w:r>
        <w:rPr>
          <w:b/>
        </w:rPr>
        <w:tab/>
        <w:t>Члан 4</w:t>
      </w:r>
      <w:r>
        <w:rPr/>
        <w:t>.</w:t>
      </w:r>
    </w:p>
    <w:p>
      <w:pPr>
        <w:pStyle w:val="ListParagraph"/>
        <w:ind w:left="90" w:firstLine="450"/>
        <w:jc w:val="center"/>
        <w:rPr/>
      </w:pPr>
      <w:r>
        <w:rPr/>
      </w:r>
    </w:p>
    <w:p>
      <w:pPr>
        <w:pStyle w:val="ListParagraph"/>
        <w:ind w:left="90" w:firstLine="450"/>
        <w:jc w:val="both"/>
        <w:rPr/>
      </w:pPr>
      <w:r>
        <w:rPr/>
        <w:t>Ова Одлука ступа на снагу даном доношења и има се објавити у ''Службеном гкласнику општине Баточина''</w:t>
      </w:r>
      <w:r>
        <w:rPr>
          <w:b/>
        </w:rPr>
        <w:t>.</w:t>
      </w:r>
    </w:p>
    <w:p>
      <w:pPr>
        <w:pStyle w:val="ListParagraph"/>
        <w:ind w:left="90" w:firstLine="45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90" w:firstLine="45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90" w:firstLine="450"/>
        <w:jc w:val="center"/>
        <w:rPr>
          <w:b/>
          <w:b/>
        </w:rPr>
      </w:pPr>
      <w:r>
        <w:rPr>
          <w:b/>
        </w:rPr>
        <w:t>СКУПШТИНА ОПШТИНЕ БАТОЧИНА</w:t>
      </w:r>
    </w:p>
    <w:p>
      <w:pPr>
        <w:pStyle w:val="ListParagraph"/>
        <w:ind w:left="90" w:firstLine="450"/>
        <w:jc w:val="center"/>
        <w:rPr/>
      </w:pPr>
      <w:r>
        <w:rPr>
          <w:b/>
        </w:rPr>
        <w:t>Број:  020-970</w:t>
      </w:r>
      <w:bookmarkStart w:id="0" w:name="_GoBack"/>
      <w:bookmarkEnd w:id="0"/>
      <w:r>
        <w:rPr>
          <w:b/>
        </w:rPr>
        <w:t>/14-01 од 30.12.2014. године</w:t>
      </w:r>
    </w:p>
    <w:p>
      <w:pPr>
        <w:pStyle w:val="ListParagraph"/>
        <w:ind w:left="90" w:firstLine="45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90" w:firstLine="450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ЕДСЕДНИК СКУПШТИНЕ</w:t>
      </w:r>
    </w:p>
    <w:p>
      <w:pPr>
        <w:pStyle w:val="ListParagraph"/>
        <w:ind w:left="90" w:firstLine="450"/>
        <w:jc w:val="right"/>
        <w:rPr>
          <w:b/>
          <w:b/>
        </w:rPr>
      </w:pPr>
      <w:r>
        <w:rPr>
          <w:b/>
        </w:rPr>
      </w:r>
    </w:p>
    <w:p>
      <w:pPr>
        <w:pStyle w:val="ListParagraph"/>
        <w:ind w:left="90" w:firstLine="45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Бранко Ђок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04:00Z</dcterms:created>
  <dc:creator>bilja</dc:creator>
  <dc:description/>
  <dc:language>en-US</dc:language>
  <cp:lastModifiedBy> </cp:lastModifiedBy>
  <cp:lastPrinted>2015-01-05T08:28:00Z</cp:lastPrinted>
  <dcterms:modified xsi:type="dcterms:W3CDTF">2015-03-20T07:04:00Z</dcterms:modified>
  <cp:revision>2</cp:revision>
  <dc:subject/>
  <dc:title/>
</cp:coreProperties>
</file>